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QUE VEHICULE : CITROËN</w:t>
        <w:tab/>
        <w:tab/>
        <w:tab/>
        <w:t xml:space="preserve">     TYPE : MEHARI  </w:t>
      </w:r>
      <w:r>
        <w:rPr>
          <w:b w:val="false"/>
          <w:bCs w:val="false"/>
        </w:rPr>
        <w:t>AYSIECA</w:t>
      </w:r>
      <w:r>
        <w:rPr/>
        <w:tab/>
        <w:tab/>
        <w:t xml:space="preserve">              TABLEAU ENTRETIEN </w:t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  <w:t>Moteur : 602 cc * puissance: 26 Cv à 5400 t/min * 42 m.N à 3500 - 4500 t/min * 102 km/h</w:t>
      </w:r>
    </w:p>
    <w:p>
      <w:pPr>
        <w:pStyle w:val="Normal"/>
        <w:rPr/>
      </w:pPr>
      <w:r>
        <w:rPr/>
        <w:tab/>
        <w:tab/>
        <w:t xml:space="preserve"> </w:t>
        <w:tab/>
        <w:t xml:space="preserve"> db corps (29 Cv à 5750 t/min) * (106 km/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de mise en circulation :</w:t>
      </w:r>
      <w:r>
        <w:rPr/>
        <w:tab/>
        <w:tab/>
        <w:tab/>
        <w:t>date d’achat :</w:t>
        <w:tab/>
        <w:tab/>
        <w:tab/>
        <w:tab/>
        <w:t xml:space="preserve">km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562610</wp:posOffset>
                </wp:positionV>
                <wp:extent cx="3377565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ACITES &amp; CARACT. HUI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ile mot.   : SAE 20 W 40 / 2,2-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,5l </w:t>
                                  </w:r>
                                  <w:r>
                                    <w:rPr/>
                                    <w:t>(filt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.huile : 6 à 6,5b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à 6000t/mn et 80°C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ite/pont   : SAE 80 EP / 0,9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Liq. frein     : LHM vert / 0,5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servoir   : 2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7.4pt;mso-wrap-distance-left:7.05pt;mso-wrap-distance-right:7.05pt;mso-wrap-distance-top:0pt;mso-wrap-distance-bottom:0pt;margin-top:44.3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APACITES &amp; CARACT. HUILES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ile mot.   : SAE 20 W 40 / 2,2-</w:t>
                            </w:r>
                            <w:r>
                              <w:rPr>
                                <w:u w:val="single"/>
                              </w:rPr>
                              <w:t xml:space="preserve">2,5l </w:t>
                            </w:r>
                            <w:r>
                              <w:rPr/>
                              <w:t>(filt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.huile : 6 à 6,5b</w:t>
                            </w:r>
                            <w:r>
                              <w:rPr>
                                <w:lang w:val="nl-NL"/>
                              </w:rPr>
                              <w:t xml:space="preserve"> à 6000t/mn et 80°C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te/pont   : SAE 80 EP / 0,9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Liq. frein     : LHM vert / 0,5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rvoir   : 2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N° châssis 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2760</wp:posOffset>
                </wp:positionH>
                <wp:positionV relativeFrom="paragraph">
                  <wp:posOffset>154940</wp:posOffset>
                </wp:positionV>
                <wp:extent cx="2835275" cy="161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NEUMAT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: 135 x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AV        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sion normale  :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4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. hte cailloux :    1,6          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e de secours   :     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27.5pt;mso-wrap-distance-left:7.05pt;mso-wrap-distance-right:7.05pt;mso-wrap-distance-top:0pt;mso-wrap-distance-bottom:0pt;margin-top:12.2pt;mso-position-vertical-relative:text;margin-left:338.8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NEUMATIQUES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: 135 x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AV        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ion normale  :    </w:t>
                            </w:r>
                            <w:r>
                              <w:rPr>
                                <w:u w:val="single"/>
                              </w:rPr>
                              <w:t>1,4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. hte cailloux :    1,6         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e de secours   :     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83450</wp:posOffset>
                </wp:positionH>
                <wp:positionV relativeFrom="paragraph">
                  <wp:posOffset>-48895</wp:posOffset>
                </wp:positionV>
                <wp:extent cx="2611120" cy="160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708"/>
                              <w:gridCol w:w="156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OUGI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/>
                                    <w:t>Ect. 0,65-0,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Marque: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/>
                                    <w:t>Champion L 82 / Eyquem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NGK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(all.elc.): BPR 8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(6)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H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ULBU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0.15 à froid (adm.+ éch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VIS PLATINE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0,4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6.75pt;mso-wrap-distance-left:7.05pt;mso-wrap-distance-right:7.05pt;mso-wrap-distance-top:0pt;mso-wrap-distance-bottom:0pt;margin-top:-3.85pt;mso-position-vertical-relative:text;margin-left:573.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708"/>
                        <w:gridCol w:w="156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OUGIE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Ect. 0,65-0,8mm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Marque: 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Champion L 82 / Eyquem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NGK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(all.elc.): BPR 8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(6)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HS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LBUTEUR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0.15 à froid (adm.+ échp.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VIS PLATINE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0,4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uile moteur en remplacement : 15 W 40 (plus on monte en chiffre, plus l’huile reste épaisse en t°)</w:t>
      </w:r>
    </w:p>
    <w:p>
      <w:pPr>
        <w:pStyle w:val="Normal"/>
        <w:jc w:val="center"/>
        <w:rPr/>
      </w:pPr>
      <w:r>
        <w:rPr/>
        <w:tab/>
        <w:tab/>
        <w:t>Huile boite : SAE 80 EP (type de substitution API GL4 75-90, mais pas de GL5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9124315" cy="3030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6"/>
                              <w:gridCol w:w="1796"/>
                              <w:gridCol w:w="1796"/>
                              <w:gridCol w:w="1796"/>
                              <w:gridCol w:w="1796"/>
                              <w:gridCol w:w="1796"/>
                              <w:gridCol w:w="1796"/>
                              <w:gridCol w:w="179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369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Date                 km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VIDANGES MOTEUR</w:t>
                                  </w:r>
                                  <w:r>
                                    <w:rPr/>
                                    <w:t xml:space="preserve">                      (périodicité 5’000km ou 1 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01/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– 40 Total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45pt;height:238.6pt;mso-wrap-distance-left:7.05pt;mso-wrap-distance-right:7.05pt;mso-wrap-distance-top:0pt;mso-wrap-distance-bottom:0pt;margin-top:10.15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6"/>
                        <w:gridCol w:w="1796"/>
                        <w:gridCol w:w="1796"/>
                        <w:gridCol w:w="1796"/>
                        <w:gridCol w:w="1796"/>
                        <w:gridCol w:w="1796"/>
                        <w:gridCol w:w="1796"/>
                        <w:gridCol w:w="179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4369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Date                 km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IDANGES MOTEUR</w:t>
                            </w:r>
                            <w:r>
                              <w:rPr/>
                              <w:t xml:space="preserve">                      (périodicité 5’000km ou 1 an)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/01/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– 40 Total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69"/>
        <w:gridCol w:w="569"/>
        <w:gridCol w:w="540"/>
        <w:gridCol w:w="540"/>
        <w:gridCol w:w="555"/>
        <w:gridCol w:w="540"/>
        <w:gridCol w:w="540"/>
        <w:gridCol w:w="540"/>
        <w:gridCol w:w="540"/>
        <w:gridCol w:w="555"/>
        <w:gridCol w:w="540"/>
        <w:gridCol w:w="540"/>
        <w:gridCol w:w="540"/>
        <w:gridCol w:w="540"/>
        <w:gridCol w:w="555"/>
        <w:gridCol w:w="540"/>
        <w:gridCol w:w="5775"/>
      </w:tblGrid>
      <w:tr>
        <w:trPr>
          <w:trHeight w:val="345" w:hRule="atLeast"/>
        </w:trPr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0km</w:t>
            </w:r>
          </w:p>
        </w:tc>
        <w:tc>
          <w:tcPr>
            <w:tcW w:w="4890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0km</w:t>
            </w:r>
          </w:p>
        </w:tc>
        <w:tc>
          <w:tcPr>
            <w:tcW w:w="271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00km</w:t>
            </w:r>
          </w:p>
        </w:tc>
        <w:tc>
          <w:tcPr>
            <w:tcW w:w="57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 -    Vérification courroie altern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sion des pneumatiques (1,4 / 1,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veau boite de vit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ttoyage filtre à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brification articulations bras de suspension, pots, pédaliers, frein à ma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idange moteur </w:t>
            </w:r>
            <w:r>
              <w:rPr>
                <w:sz w:val="16"/>
              </w:rPr>
              <w:t>(20W50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raissag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Filtre à huile (</w:t>
            </w:r>
            <w:r>
              <w:rPr>
                <w:sz w:val="16"/>
              </w:rPr>
              <w:t>LS131PF / 0 9 FV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iltre à air </w:t>
            </w:r>
            <w:r>
              <w:rPr>
                <w:sz w:val="16"/>
              </w:rPr>
              <w:t>(AM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ougi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ltre à essen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lang w:val="en-GB"/>
              </w:rPr>
              <w:t>Nett. rad. hu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frein à ma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garde embrayag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culbuteu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sserrage boulo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uile boite de vites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iquide de frei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alais alternt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rroie al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ettoyage carburateur</w:t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500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reins AV pistons + joints, plaquettes parking &amp; ro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âble comp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chappement comp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oufflets coulisseaux cardans 2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oufflets rotules de dir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sselottes allum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lais démarr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lais et roulements alternate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écessaire carburateur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v.05</w:t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6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ECHANGES / NETTOYAGES - REGLAGES</w:t>
        <w:tab/>
        <w:tab/>
        <w:tab/>
        <w:t xml:space="preserve">X°: Remplacement  </w:t>
        <w:tab/>
        <w:t>X: Nettoyage/réglage/appoints</w:t>
        <w:tab/>
        <w:tab/>
        <w:tab/>
      </w:r>
      <w:r>
        <w:rPr>
          <w:b/>
          <w:bCs/>
        </w:rPr>
        <w:t>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69"/>
        <w:gridCol w:w="569"/>
        <w:gridCol w:w="680"/>
        <w:gridCol w:w="540"/>
        <w:gridCol w:w="555"/>
        <w:gridCol w:w="540"/>
        <w:gridCol w:w="540"/>
        <w:gridCol w:w="540"/>
        <w:gridCol w:w="540"/>
        <w:gridCol w:w="555"/>
        <w:gridCol w:w="540"/>
        <w:gridCol w:w="540"/>
        <w:gridCol w:w="540"/>
        <w:gridCol w:w="540"/>
        <w:gridCol w:w="555"/>
        <w:gridCol w:w="540"/>
        <w:gridCol w:w="5775"/>
      </w:tblGrid>
      <w:tr>
        <w:trPr>
          <w:trHeight w:val="345" w:hRule="atLeast"/>
        </w:trPr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0km</w:t>
            </w:r>
          </w:p>
        </w:tc>
        <w:tc>
          <w:tcPr>
            <w:tcW w:w="5030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0km</w:t>
            </w:r>
          </w:p>
        </w:tc>
        <w:tc>
          <w:tcPr>
            <w:tcW w:w="271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00km</w:t>
            </w:r>
          </w:p>
        </w:tc>
        <w:tc>
          <w:tcPr>
            <w:tcW w:w="57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 -    Vérification courroie altern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sion des pneumatiques (1,4 / 1,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veau boite de vit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ttoyage filtre à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brification articulations bras de suspension, pots, pédaliers, frein à ma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idange moteur </w:t>
            </w:r>
            <w:r>
              <w:rPr>
                <w:sz w:val="16"/>
              </w:rPr>
              <w:t>(20W50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raissag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Filtre à huil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</w:rPr>
              <w:t>LS131PF / 0 9 FV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iltre à air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ougi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ltre à essen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lang w:val="en-GB"/>
              </w:rPr>
              <w:t>Nett. rad. hu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frein à ma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garde embrayag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culbuteu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sserrage boulo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uile boite de vites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iquide de frei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alais alternt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rroie al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ettoyage carburateur</w:t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ECHANGES / NETTOYAGES - REGLAGES</w:t>
        <w:tab/>
        <w:tab/>
        <w:tab/>
        <w:t xml:space="preserve">X°: Remplacement  </w:t>
        <w:tab/>
        <w:t>X: Nettoyage/réglage/appoints</w:t>
        <w:tab/>
        <w:tab/>
        <w:tab/>
      </w:r>
      <w:r>
        <w:rPr>
          <w:b/>
          <w:bCs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HANGES / NETTOYAGES - REGLAGES</w:t>
        <w:tab/>
        <w:tab/>
        <w:tab/>
        <w:t xml:space="preserve">X° : Remplacement  </w:t>
        <w:tab/>
        <w:t>X : Nettoyage/réglage/appoints</w:t>
        <w:tab/>
        <w:tab/>
        <w:tab/>
      </w:r>
      <w:r>
        <w:rPr>
          <w:b/>
          <w:bCs/>
        </w:rPr>
        <w:t>4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569"/>
        <w:gridCol w:w="569"/>
        <w:gridCol w:w="680"/>
        <w:gridCol w:w="540"/>
        <w:gridCol w:w="555"/>
        <w:gridCol w:w="540"/>
        <w:gridCol w:w="540"/>
        <w:gridCol w:w="540"/>
        <w:gridCol w:w="540"/>
        <w:gridCol w:w="555"/>
        <w:gridCol w:w="540"/>
        <w:gridCol w:w="540"/>
        <w:gridCol w:w="540"/>
        <w:gridCol w:w="540"/>
        <w:gridCol w:w="555"/>
        <w:gridCol w:w="540"/>
        <w:gridCol w:w="5775"/>
      </w:tblGrid>
      <w:tr>
        <w:trPr>
          <w:trHeight w:val="345" w:hRule="atLeast"/>
        </w:trPr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00km</w:t>
            </w:r>
          </w:p>
        </w:tc>
        <w:tc>
          <w:tcPr>
            <w:tcW w:w="5030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00km</w:t>
            </w:r>
          </w:p>
        </w:tc>
        <w:tc>
          <w:tcPr>
            <w:tcW w:w="271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00km</w:t>
            </w:r>
          </w:p>
        </w:tc>
        <w:tc>
          <w:tcPr>
            <w:tcW w:w="57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  -    Vérification courroie alternat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ssion des pneumatiques (1,4 / 1,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veau boite de vit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ttoyage filtre à 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brification articulations bras de suspension, pots, pédaliers, frein à ma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Vidange moteur </w:t>
            </w:r>
            <w:r>
              <w:rPr>
                <w:sz w:val="16"/>
              </w:rPr>
              <w:t>(20W50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raissag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Filtre à huil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</w:rPr>
              <w:t>LS131PF / 0 9 FV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Filtre à air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ougi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ltre à essen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  <w:lang w:val="en-GB"/>
              </w:rPr>
              <w:t>Nett. rad. hu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frein à ma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garde embrayage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égl. culbuteu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sserrage boulo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Huile boite de vites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iquide de frei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Balais alternt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Courroie alt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ettoyage carburateur</w:t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ers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43" w:right="5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02:00Z</dcterms:created>
  <dc:creator>Madeleine</dc:creator>
  <dc:description/>
  <dc:language>en-US</dc:language>
  <cp:lastModifiedBy>KELLER</cp:lastModifiedBy>
  <cp:lastPrinted>2004-12-24T17:45:00Z</cp:lastPrinted>
  <dcterms:modified xsi:type="dcterms:W3CDTF">2012-12-13T10:05:00Z</dcterms:modified>
  <cp:revision>90</cp:revision>
  <dc:subject/>
  <dc:title>MARQUE VEHICULE :</dc:title>
</cp:coreProperties>
</file>