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is on tourne le tube de façon ce que les ergots prennent appui sur la tôle par l’intermédiaire du ressort  clampé par l’agrafe. (Etape suiv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8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7pt;height:147.65pt" filled="f" o:ole="">
            <v:imagedata r:id="rId3" o:title=""/>
          </v:shape>
          <o:OLEObject Type="Embed" ProgID="" ShapeID="ole_rId2" DrawAspect="Content" ObjectID="_84031668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2:00Z</dcterms:created>
  <dc:creator>KELLER</dc:creator>
  <dc:description/>
  <dc:language>en-US</dc:language>
  <cp:lastModifiedBy>KELLER</cp:lastModifiedBy>
  <dcterms:modified xsi:type="dcterms:W3CDTF">2012-07-30T08:55:00Z</dcterms:modified>
  <cp:revision>2</cp:revision>
  <dc:subject/>
  <dc:title>Puis on tourne le tube de façon ce que les ergots prennent appui sur la tôle par l’intermédiaire du ressort  clampé par l’agra</dc:title>
</cp:coreProperties>
</file>