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  <w:t>La procédure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On considère que la transmission (le cardan) est déjà déposée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5"/>
        <w:gridCol w:w="3047"/>
      </w:tblGrid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ser le moyeu à l'aide du tube pvc et d'un marteau, il peut être nécessaire de rafraîchir le bout du tube sur lequel on frappe.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0" cy="323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r à l'aide d'un foret de 4 mm, les coups de pointeau qui stoppe la bague écrou (pas de photo)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maintenant, en théorie, on doit pouvoir installer l'outil de dépose et dévisser la bague écrou. Eh bien essayez toujours ! J'y ai cassé mes deux premiers outils (pas aussi robustes que la dernière version) et y ai tordu une barre en acier de 25 mm avec le dernier outil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lution est d'affaiblir la bague écrou pour qu'elle se déforme et libère ainsi un jeu utile à la dépose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er à environ 10-15 mm du bord des encoches de la bague (voir la figure) la position de deux perçages. Faire un avant trou à 3mm (lunettes obligatoires) puis percer à 5 mm ou 6 mm (attention au taraudage du pivot) toujours avec les lunette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Merci à Marcel pour son astuce décrite sur le forum du Méhari Club de France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0" cy="285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poser les bagues d'étanchéité à l'aide d'un tournevis. 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97300" cy="2849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tre en place l'outil pour la dépose de la bague-écrou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L'embout (mon raccord hydraulique) prend appui sur la bague intérieure du roulement, serrer suffisamment. 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40150" cy="2811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0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tre en place une clé à pipe de 32 mm et une rallonge (80 cm m'ont suffit). Dévisser jusqu'à ce que la bague échappe du taraudage du pivot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Pendant cette opération le roulement se trouve chassé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poser l'outil, enlever le roulement, en principe il vient à mains nues. 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56025" cy="2818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025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isser le nouveau roulement, le mettre en place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r la bague-écrou neuve à la main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tre en place l'outil pour la repose de la bague, l'appui se fait maintenant sur le pivot et plus sur la bague intérieure du roulement. 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38880" cy="2804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88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ser et serrer la bague-écrou de 15 à 20 m.daN. Pendant cette opération, maintenir le serrage de l'outil à l'aide d'une clé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êter la bague-écrou par deux coups de pointeau 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0" cy="3305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ttre en place les bagues d'étanchéité, mon étude ETAI donne des côtes à respecter. Mais pour un placement à l' œil, il me semble que la disposition ci contre est correcte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'ai positionné le bord externe de la bague sur le bord interne de chanfrein pour la bague-écrou et pour le pivot. 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0" cy="2857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ser le moyeu au maillet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ser la transmission.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Voila c'est fini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33:00Z</dcterms:created>
  <dc:creator>Lord</dc:creator>
  <dc:description/>
  <cp:keywords/>
  <dc:language>en-US</dc:language>
  <cp:lastModifiedBy>master</cp:lastModifiedBy>
  <dcterms:modified xsi:type="dcterms:W3CDTF">2012-04-11T13:27:00Z</dcterms:modified>
  <cp:revision>4</cp:revision>
  <dc:subject/>
  <dc:title>La procédure</dc:title>
</cp:coreProperties>
</file>