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ortie Sologne du 29 juin et 30 Juin 2019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ivre Thierr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 rue du Châtel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5160 St Hilaire St Mes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 84 75 30 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faivre.thierry@free.fr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* Bulletin d’inscription à m’envoyer avant le 15 juin **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 :</w:t>
        <w:tab/>
        <w:tab/>
        <w:tab/>
        <w:tab/>
        <w:tab/>
        <w:t>Prénom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 :</w:t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e Postale :</w:t>
        <w:tab/>
        <w:tab/>
        <w:tab/>
        <w:tab/>
        <w:t>Vill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éphone :</w:t>
        <w:tab/>
        <w:tab/>
        <w:tab/>
        <w:tab/>
        <w:t>Email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immatriculation Méhari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Forfait </w:t>
      </w:r>
      <w:r>
        <w:rPr>
          <w:rFonts w:cs="Verdana" w:ascii="Verdana" w:hAnsi="Verdana"/>
        </w:rPr>
        <w:tab/>
        <w:tab/>
        <w:tab/>
        <w:t>Adulte/15 € (7.50 € pour une journée)</w:t>
        <w:tab/>
        <w:t>Total 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organisation + petit déjeuners, apéros et gâteaux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ites du samedi</w:t>
      </w:r>
      <w:r>
        <w:rPr>
          <w:rFonts w:cs="Verdana" w:ascii="Verdana" w:hAnsi="Verdana"/>
        </w:rPr>
        <w:tab/>
        <w:t>Adulte (4 + 5 = 9 €) enfants gratuits</w:t>
        <w:tab/>
        <w:t>Tota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Repas du samedi soir</w:t>
      </w:r>
      <w:r>
        <w:rPr>
          <w:rFonts w:cs="Verdana" w:ascii="Verdana" w:hAnsi="Verdana"/>
        </w:rPr>
        <w:t xml:space="preserve">  Adulte/20 €  Enfant/10 €</w:t>
        <w:tab/>
        <w:tab/>
        <w:tab/>
        <w:t>Total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/>
        </w:rPr>
        <w:t>Total règlement :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(à l’ordre de MCDF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évoir les pique-niques pour les 2 midis (réfrigérateurs disponibles à l’hôte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ERBERGEM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amping de Nouan le Fuzelier</w:t>
      </w:r>
      <w:r>
        <w:rPr>
          <w:rFonts w:cs="Verdana" w:ascii="Verdana" w:hAnsi="Verdana"/>
        </w:rPr>
        <w:tab/>
        <w:t>règlement directement au camp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 : 02 54 88 70 22</w:t>
      </w:r>
    </w:p>
    <w:p>
      <w:pPr>
        <w:pStyle w:val="Normal"/>
        <w:rPr/>
      </w:pPr>
      <w:r>
        <w:rPr>
          <w:rFonts w:cs="Verdana" w:ascii="Verdana" w:hAnsi="Verdana"/>
          <w:b/>
        </w:rPr>
        <w:t>Hôtel de Stéph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s Charmilles 19 rue de la Grande Sologne 41600 Nouan le Fuzelier</w:t>
      </w:r>
    </w:p>
    <w:p>
      <w:pPr>
        <w:pStyle w:val="Normal"/>
        <w:rPr/>
      </w:pPr>
      <w:r>
        <w:rPr>
          <w:rFonts w:cs="Verdana" w:ascii="Verdana" w:hAnsi="Verdana"/>
        </w:rPr>
        <w:t xml:space="preserve">Appeler directement Stéphane au 02 54 88 73 55 pour réserver une chambre </w:t>
      </w:r>
      <w:r>
        <w:rPr>
          <w:rFonts w:cs="Verdana" w:ascii="Verdana" w:hAnsi="Verdana"/>
          <w:u w:val="single"/>
        </w:rPr>
        <w:t>sans tarder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eu de rendez vou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Parc de l’Hôtel les Charmilles pour 9 h le samedi, petit déjeuner sur place et départ en ballade pour 9 h 45. Dimanche rdv à 9 h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vre.thierry@fr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0:00Z</dcterms:created>
  <dc:creator>Faivre</dc:creator>
  <dc:description/>
  <cp:keywords/>
  <dc:language>en-US</dc:language>
  <cp:lastModifiedBy>Faivre</cp:lastModifiedBy>
  <cp:lastPrinted>2015-05-06T08:05:00Z</cp:lastPrinted>
  <dcterms:modified xsi:type="dcterms:W3CDTF">2019-05-08T10:26:00Z</dcterms:modified>
  <cp:revision>3</cp:revision>
  <dc:subject/>
  <dc:title>Sortie Sologne du 28 et 29 juin 2014</dc:title>
</cp:coreProperties>
</file>