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 Méhari Club de France est une association loi 1901, fédérée par l'Amicale Citroë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ndée en 1992, elle regroupe plus de 400  membres en France et à l'étranger.</w:t>
      </w:r>
    </w:p>
    <w:p>
      <w:pPr>
        <w:pStyle w:val="Normal"/>
        <w:rPr/>
      </w:pPr>
      <w:r>
        <w:rPr/>
        <w:t xml:space="preserve">Son objectif est de réunir les amateurs de Méhari (propriétaires ou non) afin de </w:t>
      </w:r>
    </w:p>
    <w:p>
      <w:pPr>
        <w:pStyle w:val="Normal"/>
        <w:numPr>
          <w:ilvl w:val="0"/>
          <w:numId w:val="1"/>
        </w:numPr>
        <w:rPr/>
      </w:pPr>
      <w:r>
        <w:rPr/>
        <w:t>De mettre en commun les expériences, trucs et astuces de chacun,</w:t>
      </w:r>
    </w:p>
    <w:p>
      <w:pPr>
        <w:pStyle w:val="Normal"/>
        <w:numPr>
          <w:ilvl w:val="0"/>
          <w:numId w:val="1"/>
        </w:numPr>
        <w:rPr/>
      </w:pPr>
      <w:r>
        <w:rPr/>
        <w:t>D'éditer des documents techniques. De réaliser et de diffuser une revue trimestriell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'animer un site Internet avec petites annonces et forum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'organiser grâce a ses Antennes Régionales des sorties et de participer à de grandes manifestations automobile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us souhaitez nous rejoind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rci d'envoyer le coupon ci-dessous dûment rempli, accompagné de votre règlement de 55 € (22 € de droits d'entrée et 33 € correspondant à la cotisation annuelle) par chèque établi à l'ordre du MCDF à l'adresse suivante 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éhari Club de France,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32 rue des Abbayes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60390 BEAUMONT LES NONAI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us recevrez en retour :</w:t>
      </w:r>
    </w:p>
    <w:p>
      <w:pPr>
        <w:pStyle w:val="Normal"/>
        <w:rPr/>
      </w:pPr>
      <w:r>
        <w:rPr/>
        <w:t xml:space="preserve">• </w:t>
      </w:r>
      <w:r>
        <w:rPr/>
        <w:t xml:space="preserve">Votre carte d'adhésion du MCDF, </w:t>
      </w:r>
    </w:p>
    <w:p>
      <w:pPr>
        <w:pStyle w:val="Normal"/>
        <w:rPr/>
      </w:pPr>
      <w:r>
        <w:rPr/>
        <w:t xml:space="preserve">• </w:t>
      </w:r>
      <w:r>
        <w:rPr/>
        <w:t>Le dernier numéro paru de la Revue des Méharis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----------------------------------------------------------------------------------------------------------------</w:t>
      </w:r>
      <w:r>
        <w:rPr>
          <w:b/>
        </w:rPr>
        <w:t>J’adhère au Méhari Club de Fran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 : ...........................................................Prénom : ................................................................. Adresse : ....................................................................................................................................... Code postal : .....................Ville : ................................................................................................ E-mail : .................................................................... Pseudo (sur le forum MCDF) : ................. N° de téléphone mobile : 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cription à l’annuaire du Méhari Club de France :</w:t>
      </w:r>
    </w:p>
    <w:p>
      <w:pPr>
        <w:pStyle w:val="Normal"/>
        <w:rPr/>
      </w:pPr>
      <w:r>
        <w:rPr/>
        <w:t xml:space="preserve"> </w:t>
      </w:r>
      <w:r>
        <w:rPr/>
        <w:t>o J’accepte que les coordonnées ci-dessus soient publiées dans l'annuaire du MCDF et portée à la connaissance des membres du club</w:t>
      </w:r>
    </w:p>
    <w:p>
      <w:pPr>
        <w:pStyle w:val="Normal"/>
        <w:rPr/>
      </w:pPr>
      <w:r>
        <w:rPr/>
        <w:t xml:space="preserve"> </w:t>
      </w:r>
      <w:r>
        <w:rPr/>
        <w:t xml:space="preserve">o Je préfère conserver l'anonym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et signatur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--------------------------------------------------------------------------------------------------------------- </w:t>
      </w:r>
      <w:r>
        <w:rPr>
          <w:b/>
        </w:rPr>
        <w:t>Je fais recenser ma Méhari</w:t>
      </w:r>
      <w:r>
        <w:rPr/>
        <w:t xml:space="preserve"> :(Cette rubrique « Recensement » est sans engagem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Méhari (modèle, couleur, nombre de places) : …………………………………………… …………………………………………………………………………………………………. Son numéro de série :..........................................................si AKB, n° ENAC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a première date de mise en circulation : ......................            Le département où elle se trouve : ... ... ... ... ...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Informatique et libertés :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 xml:space="preserve">Les informations recueillies sont nécessaires à la gestion de votre adhésion. 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 xml:space="preserve">Elles font l’objet d’un traitement informatique et sont destinées au secrétariat du MCDF. 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En application des articles 39 et suivants de la loi du 6 janvier 1978 modifiée, vous bénéficiez d’un droit d’accès et de rectification aux informations qui vous concernent. Pour exercer ce droit, veuillez vous adresser au secrétariat du Méhari Club de Fran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6100" cy="1330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56100" cy="133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08:00Z</dcterms:created>
  <dc:creator>annie</dc:creator>
  <dc:description/>
  <cp:keywords/>
  <dc:language>en-US</dc:language>
  <cp:lastModifiedBy>varaldi varaldi</cp:lastModifiedBy>
  <cp:lastPrinted>2017-12-21T13:47:00Z</cp:lastPrinted>
  <dcterms:modified xsi:type="dcterms:W3CDTF">2023-12-01T10:10:00Z</dcterms:modified>
  <cp:revision>6</cp:revision>
  <dc:subject/>
  <dc:title>Le Méhari Club de France est une association loi 1901, fédérée par l'Amicale Citroën</dc:title>
</cp:coreProperties>
</file>